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</w:t>
      </w:r>
      <w:r>
        <w:rPr/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54038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  <w:lang w:val="ru-RU"/>
        </w:rPr>
        <w:t>24.05.2017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 </w:t>
      </w:r>
      <w:r>
        <w:rPr>
          <w:u w:val="single"/>
          <w:lang w:val="ru-RU"/>
        </w:rPr>
        <w:t>1-4/803</w:t>
      </w:r>
      <w:r>
        <w:rPr>
          <w:u w:val="single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изменении границы межд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ми образова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678" w:leader="none"/>
        </w:tabs>
        <w:spacing w:before="0" w:after="0"/>
        <w:ind w:left="0" w:hanging="0"/>
        <w:rPr/>
      </w:pPr>
      <w:r>
        <w:rPr/>
        <w:t xml:space="preserve">        </w:t>
      </w: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ом Московской области от 21.12.2006 №234/2006-ОЗ «О городском округе Домодедово и его границе», Уставом городского округа Домодедово Московской области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огласовать изменение границы между городским округом Домодедово Московской области и Городским округом Подольск  Московской области согласно  карте (схеме) (приложение №1), геодезическим данным изменения границы между городским округом Домодедово  Московской области  и Городским округом Подольск Московской области (приложение №2) к настоящему решению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решение Совета депутатов городского округа Домодедово Московской области от 03.05.2017 №1-4/796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изменении границы между муниципальными образованиям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выполнением настоящего решения возложить на постоянную депутатскую комиссию по нормотворческой деятельности (Гудков Н.А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ab/>
              <w:t>Т.В. Реут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1134" w:gutter="0" w:header="0" w:top="992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540"/>
      <w:jc w:val="both"/>
      <w:outlineLvl w:val="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7:00Z</dcterms:created>
  <dc:creator>sliva</dc:creator>
  <dc:description/>
  <cp:keywords/>
  <dc:language>en-US</dc:language>
  <cp:lastModifiedBy>Коняева Л.А.</cp:lastModifiedBy>
  <cp:lastPrinted>2017-05-18T17:16:00Z</cp:lastPrinted>
  <dcterms:modified xsi:type="dcterms:W3CDTF">2017-05-24T07:56:00Z</dcterms:modified>
  <cp:revision>3</cp:revision>
  <dc:subject/>
  <dc:title/>
</cp:coreProperties>
</file>